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275"/>
        <w:gridCol w:w="3375"/>
        <w:gridCol w:w="570"/>
        <w:gridCol w:w="915"/>
        <w:gridCol w:w="990"/>
        <w:gridCol w:w="990"/>
        <w:gridCol w:w="1065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馆外墙亮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83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3003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打洞（孔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岗亭开孔洞及恢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6007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视频系统设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户外激光投影仪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甲方选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摆放固定于岗亭屋顶的外罩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40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81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6008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视频系统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户外激光投影仪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设计标准，实现设计功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6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32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01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柜、机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户外激光投影仪专用机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不锈钢，灰色氟碳漆喷涂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按设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于岗亭屋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3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8004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外墙石材饰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不锈钢板镀金黄色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个字体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折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cm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济南市皇亭竞技体育学校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栓固定于墙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9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馆大堂展示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916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6002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柱面龙骨及饰面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拆除原有饰面至原混凝土墙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及饰面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现场综合考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3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装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*50mm*0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@400*400mm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层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及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乳胶漆二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36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953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装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烤漆板造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mm*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@500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结构烤漆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按型加工，详见图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8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4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装饰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灯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.5W/m 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工作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置变压器，色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或卡箍固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4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装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夹板画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+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透明亚克力板夹板画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mm*9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9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装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雕刻宣传图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按型加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最大外接矩形面积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5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8002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机玻璃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墙石膏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水晶亚克力按型雕刻，颜色详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个字体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cm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宣传标语详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5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8002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机玻璃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墙石膏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板按型雕刻，颜色详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个字体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-30cm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宣传文字详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9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装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方形亚克力插板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亚克力板，详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30mm*310mm*1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9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馆大堂主题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85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6002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柱面龙骨及饰面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拆除原有饰面至原混凝土结构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及饰面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现场综合考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55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4001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材墙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干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*50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角钢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@1000*1000mm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班牙米黄大理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1000/600/300*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67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4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装饰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灯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.5W/m 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工作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置变压器，色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或卡箍固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2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装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不锈钢钛金拉丝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词背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6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8004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不锈钢板钛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个字体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折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cm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忘初心 牢记使命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6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装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*50mm*0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@400*400mm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层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及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乳胶漆二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3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装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背胶画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写真画，详见图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9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2002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木质装饰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条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角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30*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刷防火涂料乳胶漆，固定于龙骨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.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道宣传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17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装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画材质、做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料包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基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绘画面；镀膜一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17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理发店室内保护性拆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59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589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60020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柱面龙骨及饰面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拆除原有饰面至原混凝土墙柱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及饰面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现场综合考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5001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内地面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拆除原有饰面至原混凝土地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饰面材料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或木地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6003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棚面龙骨及饰面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拆除原有饰面至原混凝土楼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及饰面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现场综合考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0002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门窗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.4m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洞口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*2.4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1005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金属构件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构件的规格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现场综合考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2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除现场杂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除现场遗留的家具等杂物、垃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5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5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室展示墙与地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595.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装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*50mm*0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@400*400mm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层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及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乳胶漆二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1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7003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灯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200*900*150mm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软膜喷绘，具体图案详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.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装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造型展示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烤漆板，按型拼接，详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展开面积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44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26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80020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机玻璃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墙石膏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板按型雕刻，颜色详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个字体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cm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份数字详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88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80020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机玻璃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墙石膏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板按型雕刻，颜色详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个字体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cm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份数字详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1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顶天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方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*50mm*0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@400*400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结构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，按型加工，详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材料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防火涂料二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2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2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栅吊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方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*50mm*0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@400*400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栅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格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mm@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图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1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6.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4001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嵌入式荧光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型式、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*100mm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光片材料品种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白色透光亚克力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固定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1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40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装饰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筒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，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色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K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2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6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面砂浆找平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4002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竹、木（复合）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木地板铺在水泥面上，胶粘剂粘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1001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木质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00*20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29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室主题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轻钢龙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方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*50mm*0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400*4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装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结构烤漆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，按型加工，颜色等详见图纸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展开面积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0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装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亚克力板白色磨砂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80020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机玻璃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亚克力背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红色亚克力水晶字，按型雕刻，详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个字体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cm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荣誉展厅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3.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7003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灯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00*900*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坡面，按型加工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木结构板按型拼接，国旗红乳胶漆，详见图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党徽造型黄色亚克力片贴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量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9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装饰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*50mm*0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@400*400mm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层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及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乳胶漆二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6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52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1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吊顶天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*50mm*0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@400*400mm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种类及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乳胶漆二遍 天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84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6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面砂浆找平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1001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木质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00*20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艺围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11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9001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栏杆、栏板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性拆除原有铁艺围栏及地下构筑物并清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4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6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艺栏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艺栏杆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2m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与规范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70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3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独立基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艺围栏柱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C20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预埋预设等施工与措施内容；详见图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56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改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38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5002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拆除墙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有地面到原有混凝土垫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9.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1001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开门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体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混结构墙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5001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拆除地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有地面到原有混凝土垫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2001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破除混凝土蹲便、地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基础、地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构件的厚度或规格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3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60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面找平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20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14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地沟、明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U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截面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材料种类、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混凝土垫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不锈钢格栅盖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6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4003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（地）面砂浆防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潮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厚度、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水泥砂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2003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料楼地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*15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3003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砂浆防水（防潮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做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厚度、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水泥砂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4003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料墙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泥砂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*15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85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7002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棚喷刷涂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原有天棚打磨除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刷涂料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内天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二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.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10010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木质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00*20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9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9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88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3003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打洞（孔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开孔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3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1003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风主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风主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NET 350 Pro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设备本体及配套附件、支架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38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805.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2005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通风管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消音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11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263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2005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通风管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2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20050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通风管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6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3009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风口、散流器、百叶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内风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1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3009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塑料风口、散流器、百叶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外风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室装饰改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323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50010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下室内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有墙面、踢脚线、地面、天棚、墙体、砖柱、房檐瓦、木质酒架、石质假山、木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6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6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4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现场卫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7001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喷刷涂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刷涂料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界面剂一遍；缝处贴布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二到三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打磨平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三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7002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棚喷刷涂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刷涂料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界面剂一遍；裂缝处贴牛皮纸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腻子二到三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打磨平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三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21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60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面砂浆找平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室电气改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86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30030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打洞（孔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部位及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混结构墙面内暗配，顶棚明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材质及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20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内穿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铜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4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86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部位及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混结构墙面内暗配，顶棚明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材质及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20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内穿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铜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40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装饰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筒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：雷士光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0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4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照明开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单联面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4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照明开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双联面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40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照明开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三联面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5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插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05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话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普永兴四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内穿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部位及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混结构墙面内暗配，顶棚明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材质及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20 </w:t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05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网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网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普永兴八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内穿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部位及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混结构墙面内暗配，顶棚明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材质及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阻燃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20 </w:t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6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室内墙面、天棚刷喷涂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668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7001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喷刷涂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刷涂料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内墙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铲除原有起皮腻子面层，打磨基层，找补，刮腻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乳胶漆两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722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639.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70020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棚喷刷涂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刷涂料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铲除原有起皮腻子面层，打磨基层，找补，刮腻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乳胶漆两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19.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40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室内课桌等办公用品搬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26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26.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楼外墙刷喷涂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7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70010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墙面喷刷涂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铲除原有起皮墙面，打磨基层，找补，刮腻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刷涂料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外墙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乳胶漆两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7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顶防水修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7002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水层拆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有防水卷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10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屋面卷材防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品种、规格、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水卷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做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与规范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40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清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12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1242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报价以最终报价为准，清单各项同比例下浮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5:28Z</dcterms:created>
  <dc:creator>Administrator</dc:creator>
  <dc:description/>
  <dc:language>en-US</dc:language>
  <cp:lastModifiedBy>Administrator</cp:lastModifiedBy>
  <dcterms:modified xsi:type="dcterms:W3CDTF">2019-10-14T07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